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INFORMACJE DOTYCZĄCE WYPOCZYNKU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bCs/>
        </w:rPr>
        <w:t xml:space="preserve">    </w:t>
      </w:r>
      <w:r>
        <w:rPr>
          <w:bCs/>
        </w:rPr>
        <w:t>1.</w:t>
      </w:r>
      <w:r>
        <w:rPr/>
        <w:t xml:space="preserve">  Forma  wypoczynku : </w:t>
      </w:r>
      <w:r>
        <w:rPr>
          <w:b/>
        </w:rPr>
        <w:t>półkolonia „Ferie z Czwórką”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2.  Termin wypoczynku</w:t>
      </w:r>
      <w:r>
        <w:rPr>
          <w:b/>
        </w:rPr>
        <w:t>: 15-19 stycznia 2024r.</w:t>
      </w:r>
    </w:p>
    <w:p>
      <w:pPr>
        <w:pStyle w:val="Normal"/>
        <w:autoSpaceDE w:val="false"/>
        <w:ind w:left="142" w:hanging="568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 Adres wypoczynku, miejsce wypoczynku: </w:t>
      </w:r>
      <w:r>
        <w:rPr>
          <w:b/>
          <w:sz w:val="22"/>
          <w:szCs w:val="22"/>
        </w:rPr>
        <w:t xml:space="preserve">Publiczna Szkoła Podstawowa nr 4  </w:t>
      </w:r>
    </w:p>
    <w:p>
      <w:pPr>
        <w:pStyle w:val="Normal"/>
        <w:autoSpaceDE w:val="false"/>
        <w:ind w:left="142" w:hanging="56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Strzelcach Opolskich,  ul. Sosnowa 3</w:t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0"/>
          <w:szCs w:val="20"/>
        </w:rPr>
        <w:t>Strzelce Opolskie, 23.11.2023r.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(pieczęć i 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E DOTYCZĄCE UCZESTNIKA WYPOCZYNKU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 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Imiona i nazwisk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k urodzenia ……………………………………………………………………………………………………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umer PESEL uczestnika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9805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3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5.Adres zamieszkani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Adres zamieszkania lub pobytu rodziców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Numery telefonu rodziców  lub numer telefonu osoby wskazanej przez pełnoletniego uczestnika wypoczynku, w czasie trwania wypoczynku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</w:t>
      </w:r>
      <w:r>
        <w:rPr>
          <w:bCs/>
          <w:sz w:val="20"/>
          <w:szCs w:val="20"/>
        </w:rPr>
        <w:t xml:space="preserve">……………………………………………………………………………………….……...…………………………………………………………………………………………………………………………..……..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.……..…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tężec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łonica……………………………………………………………………………………………………………………. dur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...…………………..…..</w:t>
        <w:tab/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 …..................................................................................................                                                       (data)                                                                                              (podpis rodziców uczest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(właściwe zaznaczyć znakiem): </w:t>
      </w:r>
      <w:r>
        <w:rPr>
          <w:b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mówić skierowania uczestnika na wypoczynek ze względ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Strzelce Opolskie,   …………………………………………………..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V. POTWIERDZENIE PRZEZ KIEROWNIKA WYPOCZYNKU POBYTU UCZESTNIKA WYPOCZYNKU            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czestnik przebywał w </w:t>
      </w:r>
      <w:r>
        <w:rPr>
          <w:sz w:val="18"/>
          <w:szCs w:val="18"/>
        </w:rPr>
        <w:t xml:space="preserve"> </w:t>
      </w:r>
      <w:r>
        <w:rPr/>
        <w:t>Publicznej Szkole Podstawowej nr 4 w Strzelcach Opolskich, ul. Sosnowa 3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………………..do dnia 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>Strzelce Opolskie, 19.01. 2024r.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FORMACJA KIEROWNIKA WYPOCZYNKU O STANIE ZDROWIA UCZESTNIKA WYPOCZYNKU             W CZASIE TRWANIA WYPOCZYNKU ORAZ   O CHOROBACH PRZEBYTYCH W JEGO TRAKCI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Strzelce Opolskie, 19.01.2024r.                                                       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odpis kierownika wypoczynku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INFORMACJE I SPOSTRZEŻENIA WYCHOWAWCY WYPOCZYNKU DOTYCZĄCE UCZESTNIKA WYPOCZYNK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Strzelce Opolskie, 19.01.2024r.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  <w:tab/>
        <w:tab/>
        <w:t xml:space="preserve">                                    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4:00Z</dcterms:created>
  <dc:creator>PG2</dc:creator>
  <dc:description/>
  <cp:keywords/>
  <dc:language>en-US</dc:language>
  <cp:lastModifiedBy>AnetaCzarny</cp:lastModifiedBy>
  <cp:lastPrinted>2023-01-16T10:01:00Z</cp:lastPrinted>
  <dcterms:modified xsi:type="dcterms:W3CDTF">2023-11-22T14:44:00Z</dcterms:modified>
  <cp:revision>2</cp:revision>
  <dc:subject/>
  <dc:title/>
</cp:coreProperties>
</file>