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GODA RODZICÓW/OPIEKUNÓW PRAWNYCH NA UDZIAŁ DZIECKA </w:t>
        <w:br/>
        <w:t>W PÓŁKOLONII  „FABRYKA PRZ”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BYWAJĄCEJ SIĘ  W PUBLICZNEJ SZKOLE PODSTAWOWEJ NR 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STRZELCACH OPOLSKICH W DNIACH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3.07.2023 r. -7.07.2023 r.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imię i nazwisko rodziców/opiekunów prawnych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, numer telefonu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rażam zgodę na udział mojego syna / córki 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półkoloniach, które odbędą się w dniach </w:t>
      </w:r>
      <w:r>
        <w:rPr>
          <w:rFonts w:cs="Calibri Light" w:ascii="Calibri Light" w:hAnsi="Calibri Light"/>
          <w:b/>
          <w:bCs/>
        </w:rPr>
        <w:t>3.07.2023 r. -7.07.2023 r. w Publicznej Szkole Podstawowej nr 4 w Strzelcach Opolskich, a ponad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Cs/>
        </w:rPr>
        <w:t xml:space="preserve"> zgody na ubezpieczenie mojego dziecka od następstw Nieszczęśliwych Wypadków na czas trwania półkolo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oświadczam</w:t>
      </w:r>
      <w:r>
        <w:rPr>
          <w:rFonts w:cs="Calibri Light" w:ascii="Calibri Light" w:hAnsi="Calibri Light"/>
          <w:bCs/>
        </w:rPr>
        <w:t>, że nie ma żadnych przeciwwskazań lekarskich, aby mój syn/córka uczestniczył/a w półkoloniach; szczegółowy zakres danych niezbędnych do uczestnictwa dziecka w półkoloniach  dobrowolnie zamieściłem/łam w karcie kwalifikacyjnej uczestnika wypoczyn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wyrażam </w:t>
      </w:r>
      <w:r>
        <w:rPr>
          <w:rFonts w:cs="Calibri Light" w:ascii="Calibri Light" w:hAnsi="Calibri Light"/>
        </w:rPr>
        <w:t>świadomą i dobrowolną zgodę na przetwarzanie danych osobowych moich oraz mojego syna/córki w związku z jego/jej udziałem w półkoloniach (w tym wizerunk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 xml:space="preserve">zapoznałem/am </w:t>
      </w:r>
      <w:r>
        <w:rPr>
          <w:rFonts w:cs="Calibri Light" w:ascii="Calibri Light" w:hAnsi="Calibri Light"/>
        </w:rPr>
        <w:t>się z klauzulą informacyjną dotyczącą przetwarzania danych osobowych w związku z uczestnictwem w półkoloniach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Calibri Light" w:ascii="Calibri Light" w:hAnsi="Calibri Light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sz w:val="20"/>
          <w:szCs w:val="20"/>
        </w:rPr>
        <w:t>data</w:t>
      </w:r>
      <w:r>
        <w:rPr>
          <w:rFonts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 xml:space="preserve">Administratorem danych jest Publiczna Szkoła Podstawowa nr 4 z siedzibą : 47-100 Strzelce Opolskie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Calibri Light" w:ascii="Calibri Light" w:hAnsi="Calibri Light"/>
          <w:iCs/>
          <w:kern w:val="0"/>
          <w:sz w:val="20"/>
          <w:szCs w:val="20"/>
          <w:lang w:eastAsia="pl-PL"/>
        </w:rPr>
        <w:t>ul. Sosnowa 3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owołał inspektora ochrony danych (Karolinę Kozołup), z którym skontaktować można się za pomocą adresu e-mail: biuro@odo-service.pl lub telefonicznie pod numerem 791 050 01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przetwarza dane osobowe dziecka oraz rodziców (prawnych opiekunów) dziecka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,  w związku z organizacją półkolonii, może przetwarzać dane o szczególnej kategorii, tj. 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Będziemy przetwarzać Państwa dane przez okres trwania wypoczynku, a następnie przez okres 5 lat od dnia zakończenia wypoczyn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udostępniamy Państwa danych żadnym podmiotom komercyjnym. Proszę jednak wiedzieć, że Państwa dane mogą zostać ujawnione np. firmom wspierającym nas w organizacji wycieczek  (np. firmy przewozowe, muzea, kina). Państwa dane osobowe w ramach wykonywanych przez nas zadań w 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takiego przetwarz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fnięcia zgody na przetwarzanie danych osobowych (w przypadku przetwarzania danych osobowych na podstawie art.6 ust. 1 lit. 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PG2</dc:creator>
  <dc:description/>
  <dc:language>en-US</dc:language>
  <cp:lastModifiedBy>Anita Malżycka</cp:lastModifiedBy>
  <cp:lastPrinted>2023-01-16T15:08:00Z</cp:lastPrinted>
  <dcterms:modified xsi:type="dcterms:W3CDTF">2023-05-29T07:00:00Z</dcterms:modified>
  <cp:revision>2</cp:revision>
  <dc:subject/>
  <dc:title/>
</cp:coreProperties>
</file>