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2.  Termin wypoczynku</w:t>
      </w:r>
      <w:r>
        <w:rPr>
          <w:b/>
        </w:rPr>
        <w:t>: 13.02.2023-17.02.2023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 xml:space="preserve">Publiczna Szkoła Podstawowa nr 4  </w:t>
      </w:r>
    </w:p>
    <w:p>
      <w:pPr>
        <w:pStyle w:val="Normal"/>
        <w:autoSpaceDE w:val="false"/>
        <w:ind w:left="142" w:hanging="56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trzelcach Opolskich,  ul. Sosnowa 3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Strzelce Opolskie, 16.01.2023r.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lub numer telefonu osoby wskazanej przez pełnoletniego uczestnika wypoczynku, w czasie trwania wypoczynku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..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...…………………..…..</w:t>
        <w:tab/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Strzelce Opolskie,   …………………………………………………..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V. POTWIERDZENIE PRZEZ KIEROWNIKA WYPOCZYNKU POBYTU UCZESTNIKA WYPOCZYNKU            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czestnik przebywał w </w:t>
      </w:r>
      <w:r>
        <w:rPr>
          <w:sz w:val="18"/>
          <w:szCs w:val="18"/>
        </w:rPr>
        <w:t xml:space="preserve"> </w:t>
      </w:r>
      <w:r>
        <w:rPr/>
        <w:t>Publicznej Szkole Podstawowej nr 4 w Strzelcach Opolskich, ul. Sosnowa 3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………………..do dnia 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Strzelce Opolskie, 17.02.2023r.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           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Strzelce Opolskie, 17.02.2023r.                                                       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Strzelce Opolskie, 17.02.2023r.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5:00Z</dcterms:created>
  <dc:creator>PG2</dc:creator>
  <dc:description/>
  <cp:keywords/>
  <dc:language>en-US</dc:language>
  <cp:lastModifiedBy>AnetaCzarny</cp:lastModifiedBy>
  <cp:lastPrinted>2023-01-16T10:01:00Z</cp:lastPrinted>
  <dcterms:modified xsi:type="dcterms:W3CDTF">2023-01-16T12:25:00Z</dcterms:modified>
  <cp:revision>2</cp:revision>
  <dc:subject/>
  <dc:title/>
</cp:coreProperties>
</file>