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ZGODA RODZICÓW/OPIEKUNÓW PRAWNYCH NA UDZIAŁ DZIECKA </w:t>
        <w:br/>
        <w:t>W PÓŁKOLONII  „FERIE Z CZWÓRKĄ”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BYWAJĄCEJ SIĘ  W PUBLICZNEJ SZKOLE PODSTAWOWEJ NR 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 STRZELCACH OPOLSKICH W DNIACH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3.02.2023 r. -17.02.2023 r.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imię i nazwisko rodziców/opiekunów prawnych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ieszkania, numer telefonu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rażam zgodę na udział mojego syna / córki </w:t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w półkoloniach, które odbędą się w dniach </w:t>
      </w:r>
      <w:r>
        <w:rPr>
          <w:rFonts w:cs="Calibri Light" w:ascii="Calibri Light" w:hAnsi="Calibri Light"/>
          <w:b/>
          <w:bCs/>
        </w:rPr>
        <w:t>13.02.2023 r. -17.02.2023 r. w Publicznej Szkole Podstawowej nr 4 w Strzelcach Opolskich, a ponad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wyrażam/nie wyrażam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2"/>
      </w:r>
      <w:r>
        <w:rPr>
          <w:rFonts w:cs="Calibri Light" w:ascii="Calibri Light" w:hAnsi="Calibri Light"/>
          <w:bCs/>
        </w:rPr>
        <w:t xml:space="preserve"> zgody na ubezpieczenie mojego dziecka od następstw Nieszczęśliwych Wypadków na czas trwania półkolon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oświadczam</w:t>
      </w:r>
      <w:r>
        <w:rPr>
          <w:rFonts w:cs="Calibri Light" w:ascii="Calibri Light" w:hAnsi="Calibri Light"/>
          <w:bCs/>
        </w:rPr>
        <w:t>, że nie ma żadnych przeciwwskazań lekarskich, aby mój syn/córka uczestniczył/a w półkoloniach; szczegółowy zakres danych niezbędnych do uczestnictwa dziecka w półkoloniach  dobrowolnie zamieściłem/łam w karcie kwalifikacyjnej uczestnika wypoczyn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wyrażam </w:t>
      </w:r>
      <w:r>
        <w:rPr>
          <w:rFonts w:cs="Calibri Light" w:ascii="Calibri Light" w:hAnsi="Calibri Light"/>
        </w:rPr>
        <w:t>świadomą i dobrowolną zgodę na przetwarzanie danych osobowych moich oraz mojego syna/córki w związku z jego/jej udziałem w półkoloniach (w tym wizerunk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 xml:space="preserve">zapoznałem/am </w:t>
      </w:r>
      <w:r>
        <w:rPr>
          <w:rFonts w:cs="Calibri Light" w:ascii="Calibri Light" w:hAnsi="Calibri Light"/>
        </w:rPr>
        <w:t>się z klauzulą informacyjną dotyczącą przetwarzania danych osobowych w związku z uczestnictwem w półkoloniach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</w:t>
      </w: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Calibri Light" w:ascii="Calibri Light" w:hAnsi="Calibri Light"/>
        </w:rPr>
        <w:t>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  <w:sz w:val="20"/>
          <w:szCs w:val="20"/>
        </w:rPr>
        <w:t>data</w:t>
      </w:r>
      <w:r>
        <w:rPr>
          <w:rFonts w:cs="Calibri Light" w:ascii="Calibri Light" w:hAnsi="Calibri Light"/>
        </w:rPr>
        <w:t xml:space="preserve">                                                  </w:t>
      </w:r>
      <w:r>
        <w:rPr>
          <w:rFonts w:cs="Calibri Light" w:ascii="Calibri Light" w:hAnsi="Calibri Light"/>
          <w:sz w:val="20"/>
          <w:szCs w:val="20"/>
        </w:rPr>
        <w:t>Czytelne podpisy rodziców/opiekunów prawnych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UZULA INFORMACYJNA</w:t>
      </w:r>
    </w:p>
    <w:p>
      <w:pPr>
        <w:pStyle w:val="Normal"/>
        <w:spacing w:lineRule="auto" w:line="480"/>
        <w:jc w:val="center"/>
        <w:rPr/>
      </w:pPr>
      <w:r>
        <w:rPr>
          <w:rFonts w:cs="Calibri Light" w:ascii="Calibri Light" w:hAnsi="Calibri Light"/>
          <w:b/>
        </w:rPr>
        <w:t>dla uczestników półkolonii oraz ich rodziców/opiekunów prawnyc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" w:cs="Calibri Light" w:ascii="Calibri Light" w:hAnsi="Calibri Light"/>
          <w:iCs/>
          <w:kern w:val="0"/>
          <w:sz w:val="20"/>
          <w:szCs w:val="20"/>
          <w:lang w:eastAsia="pl-PL"/>
        </w:rPr>
        <w:t xml:space="preserve">Administratorem danych jest Publiczna Szkoła Podstawowa nr 4 z siedzibą : 47-100 Strzelce Opolskie,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Calibri Light" w:ascii="Calibri Light" w:hAnsi="Calibri Light"/>
          <w:iCs/>
          <w:kern w:val="0"/>
          <w:sz w:val="20"/>
          <w:szCs w:val="20"/>
          <w:lang w:eastAsia="pl-PL"/>
        </w:rPr>
        <w:t>ul. Sosnowa 3 reprezentowana przez Dyrektora, zwana dalej Administrator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 powołał inspektora ochrony danych (Karolinę Kozołup), z którym skontaktować można się za pomocą adresu e-mail: biuro@odo-service.pl lub telefonicznie pod numerem 791 050 01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Administrator przetwarza dane osobowe dziecka oraz rodziców (prawnych opiekunów) dziecka w celach wynikających z organizacji półkolonii zimowej, w której dziecko bierze udział. Dane rodziców (prawnych opiekunów) są niezbędne do kontaktu z ni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rażanie zgody na przetwarzanie danych osobowych jest dobrowolne, przy czym konsekwencją niewyrażenia zgody jest brak możliwości uczestnictwa dziecka w formie wypocz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,  w związku z organizacją półkolonii, może przetwarzać dane o szczególnej kategorii, tj. dane dotyczące zdrowia dziecka na podstawie art. 9 ust. 2 lit. h Rozporządzenia, tj. ze względu na fakt, iż przetwarzanie tych danych jest niezbędne do celów profilaktyki zdrowotnej, diagnozy medycznej, zapewnienia opieki zdrowotnej, leczenia it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Będziemy przetwarzać Państwa dane przez okres trwania wypoczynku, a następnie przez okres 5 lat od dnia zakończenia wypocz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udostępniamy Państwa danych żadnym podmiotom komercyjnym. Proszę jednak wiedzieć, że Państwa dane mogą zostać ujawnione np. firmom wspierającym nas w organizacji wycieczek  (np. firmy przewozowe, muzea, kina). Państwa dane osobowe w ramach wykonywanych przez nas zadań w obszarze sprawowania władzy publicznej i realizacji interesu publicznego są również udostępniane innym jednostkom w ramach naszej jednostki samorządu terytorial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takiego przetwarz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noszenia da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fnięcia zgody na przetwarzanie danych osobowych (w przypadku przetwarzania danych osobowych na podstawie art.6 ust. 1 lit. a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spacing w:lineRule="auto" w:line="480"/>
        <w:rPr>
          <w:rStyle w:val="Rvts2"/>
          <w:rFonts w:ascii="Cambria" w:hAnsi="Cambria" w:cs="Cambria"/>
          <w:bCs/>
          <w:color w:val="000000"/>
          <w:sz w:val="17"/>
          <w:szCs w:val="17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vts2">
    <w:name w:val="rvts2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en-US" w:eastAsia="zh-CN"/>
    </w:rPr>
  </w:style>
  <w:style w:type="character" w:styleId="TekstprzypisudolnegoZnak">
    <w:name w:val="Tekst przypisu dolnego Znak"/>
    <w:qFormat/>
    <w:rPr>
      <w:rFonts w:ascii="Century Gothic" w:hAnsi="Century Gothic" w:eastAsia="Calibri" w:cs="Century Goth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120"/>
      <w:jc w:val="both"/>
    </w:pPr>
    <w:rPr>
      <w:rFonts w:ascii="Century Gothic" w:hAnsi="Century Gothic" w:eastAsia="Calibri" w:cs="Century Gothic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8:00Z</dcterms:created>
  <dc:creator>PG2</dc:creator>
  <dc:description/>
  <cp:keywords/>
  <dc:language>en-US</dc:language>
  <cp:lastModifiedBy>AnetaCzarny</cp:lastModifiedBy>
  <cp:lastPrinted>2023-01-16T15:08:00Z</cp:lastPrinted>
  <dcterms:modified xsi:type="dcterms:W3CDTF">2023-01-16T14:08:00Z</dcterms:modified>
  <cp:revision>2</cp:revision>
  <dc:subject/>
  <dc:title/>
</cp:coreProperties>
</file>