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360" w:after="360"/>
        <w:rPr>
          <w:b/>
          <w:b/>
          <w:bCs/>
          <w:color w:val="FF0000"/>
          <w:sz w:val="36"/>
          <w:szCs w:val="36"/>
          <w:lang w:eastAsia="en-US"/>
        </w:rPr>
      </w:pPr>
      <w:r>
        <w:rPr>
          <w:b/>
          <w:bCs/>
          <w:color w:val="4472C4"/>
          <w:sz w:val="36"/>
          <w:szCs w:val="36"/>
          <w:lang w:eastAsia="en-US"/>
        </w:rPr>
        <w:t>PODRÓŻ PO EUROP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IBLIOTERAPEUTYCZ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integracji uczniów PSP nr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uczestnikami ŚDS i seniorami z DP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ordynatorz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łgorzata Walasek-Pollak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Grażyna Ziaj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zelce Opolskie 2022/2023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lbertus Extra Bold;Candara" w:hAnsi="Albertus Extra Bold;Candara" w:cs="Arial"/>
        </w:rPr>
      </w:pPr>
      <w:r>
        <w:rPr>
          <w:rFonts w:cs="Arial" w:ascii="Albertus Extra Bold;Candara" w:hAnsi="Albertus Extra Bold;Candara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/>
      </w:pPr>
      <w:r>
        <w:rPr/>
        <w:t>Cele projektu………………………………………………………………………….str. 3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Youthaf4subcomment"/>
        <w:tabs>
          <w:tab w:val="clear" w:pos="284"/>
          <w:tab w:val="left" w:pos="202" w:leader="none"/>
          <w:tab w:val="left" w:pos="8460" w:leader="none"/>
        </w:tabs>
        <w:spacing w:before="20" w:after="20"/>
        <w:ind w:right="43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Przewidziane działania………………………………………………………….…….str. 3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i/>
          <w:i/>
          <w:color w:val="FF0000"/>
          <w:sz w:val="20"/>
          <w:szCs w:val="20"/>
          <w:lang w:val="pl-PL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/>
      </w:pPr>
      <w:r>
        <w:rPr/>
        <w:t>Zakładane rezultaty projektu……………………………………………………..…. .str. 4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jc w:val="both"/>
        <w:rPr/>
      </w:pPr>
      <w:r>
        <w:rPr/>
        <w:t>Występowanie zjawiska w świetle literatury………………………………….….… .str. 4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/>
      </w:pPr>
      <w:r>
        <w:rPr/>
        <w:t>Harmonogram projektu……………………………………………………………..  .str. 5</w:t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432" w:hanging="0"/>
        <w:rPr>
          <w:rFonts w:ascii="Arial" w:hAnsi="Arial" w:cs="Arial"/>
          <w:color w:val="FF0000"/>
          <w:sz w:val="20"/>
          <w:szCs w:val="20"/>
        </w:rPr>
      </w:pPr>
      <w:r>
        <w:rPr>
          <w:bCs/>
        </w:rPr>
        <w:t>Bibliografia………………………………………………………………………..….str. 9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projektu:</w:t>
      </w:r>
    </w:p>
    <w:p>
      <w:pPr>
        <w:pStyle w:val="Normal"/>
        <w:spacing w:lineRule="auto" w:line="360"/>
        <w:rPr/>
      </w:pPr>
      <w:r>
        <w:rPr/>
        <w:t>- umożliwienie uczestnikom ŚDS i seniorom kontaktu z pełnosprawną młodzieżą,</w:t>
      </w:r>
    </w:p>
    <w:p>
      <w:pPr>
        <w:pStyle w:val="Normal"/>
        <w:spacing w:lineRule="auto" w:line="360"/>
        <w:rPr/>
      </w:pPr>
      <w:r>
        <w:rPr/>
        <w:t>- przeciwdziałanie postawie nieufności i zakłopotania wobec niepełnosprawnych i seniorów,</w:t>
      </w:r>
    </w:p>
    <w:p>
      <w:pPr>
        <w:pStyle w:val="Normal"/>
        <w:spacing w:lineRule="auto" w:line="360"/>
        <w:rPr/>
      </w:pPr>
      <w:r>
        <w:rPr/>
        <w:t xml:space="preserve">- pokazanie uczestnikom projektu, że czas wolny można spędzać  twórczo i pożytecznie, </w:t>
      </w:r>
    </w:p>
    <w:p>
      <w:pPr>
        <w:pStyle w:val="Normal"/>
        <w:spacing w:lineRule="auto" w:line="360"/>
        <w:rPr/>
      </w:pPr>
      <w:r>
        <w:rPr/>
        <w:t xml:space="preserve">- podzielenie się pomysłami stymulacji społeczno-kulturalnej w środowisku lokalnym </w:t>
        <w:br/>
        <w:t>i w Interne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en-US"/>
        </w:rPr>
        <w:t>Przewidziane działania: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fazie przygotowawczej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: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zorganizujemy spotkanie dla chętnych do udziału w projekcie,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-nawiążemy współpracę z mediami lokalnymi.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 fazie realizacji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: 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Od października do maja będziemy spotykać się w ŚDS na zajęciach biblioterapeutycznych.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Z okazji Bożego Narodzenia i Wielkanocy odbędą się integracyjne spotkania w ŚDS i DPS, połączone z przekazaniem słodyczy zebranych w od chętnych Rodziców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W kwietniu nasi uczniowie oraz podopieczni ŚDS wezmą udział w Rajdzie Strzelecka Wiosna jako drużyna integracyjna.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Faza podsumowania i ewaluacji: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Zorganizujemy spotkanie podsumowujące podczas którego przeprowadzimy ewaluację i  giełdę pomysłów na kontynuację projektu. </w:t>
      </w:r>
    </w:p>
    <w:p>
      <w:pPr>
        <w:pStyle w:val="Youthaf4subcomment"/>
        <w:tabs>
          <w:tab w:val="clear" w:pos="284"/>
          <w:tab w:val="left" w:pos="202" w:leader="none"/>
        </w:tabs>
        <w:spacing w:lineRule="auto" w:line="360" w:before="20" w:after="2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kładane rezultaty projektu:</w:t>
      </w:r>
    </w:p>
    <w:p>
      <w:pPr>
        <w:pStyle w:val="Normal"/>
        <w:spacing w:lineRule="auto" w:line="360"/>
        <w:rPr/>
      </w:pPr>
      <w:r>
        <w:rPr/>
        <w:t>-  młodzież przełamie postawę nieufności i zakłopotania wobec niepełnosprawnych i seniorów,</w:t>
      </w:r>
    </w:p>
    <w:p>
      <w:pPr>
        <w:pStyle w:val="Normal"/>
        <w:spacing w:lineRule="auto" w:line="360"/>
        <w:rPr/>
      </w:pPr>
      <w:r>
        <w:rPr/>
        <w:t xml:space="preserve">- uczestnicy projektu poznają sposoby pracy z osobami niepełnosprawnymi seniorami, </w:t>
      </w:r>
    </w:p>
    <w:p>
      <w:pPr>
        <w:pStyle w:val="Normal"/>
        <w:spacing w:lineRule="auto" w:line="360"/>
        <w:rPr/>
      </w:pPr>
      <w:r>
        <w:rPr/>
        <w:t xml:space="preserve">- osoby niepełnosprawne i seniorzy zintegrują się z wolontariuszami </w:t>
      </w:r>
    </w:p>
    <w:p>
      <w:pPr>
        <w:pStyle w:val="Normal"/>
        <w:spacing w:lineRule="auto" w:line="360"/>
        <w:rPr/>
      </w:pPr>
      <w:r>
        <w:rPr/>
        <w:t>-uczestnicy projektu nauczą się kreatywnie i twórczo spędzać czas, korzystając z literatury, sztuki i rękodzieła,</w:t>
      </w:r>
    </w:p>
    <w:p>
      <w:pPr>
        <w:pStyle w:val="Normal"/>
        <w:spacing w:lineRule="auto" w:line="360"/>
        <w:rPr/>
      </w:pPr>
      <w:r>
        <w:rPr/>
        <w:t>- młodzież nabędzie umiejętności dzielenia się swoimi doświadczeniami działań charytatywnych poprzez relacje w mediach lokal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stępowanie zjawiska w świetle literatur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dea integracji  społecznej to nurt przemian społecznych przeciwdziałający segregacji, izolacji i dyskryminacji osób o niepełnej sprawności. Idea ta zrodziła się i znalazła swoich entuzjastów w latach 60.  w Danii i Szwecji. Do Polski została przeniesiona na początku lat 70. za sprawą profesora Aleksandra Hulka. Idea ta  to nowy etap ewolucji stosunku społeczeństwa do osób niepełnosprawnych i starszych, przejawiający się w dążeniu do  zapewnienia im funkcjonowania w naturalnym środowisku rodzinnym. Konieczne jest zapewnienie w środowisku społecznym takich  warunków rozwoju, nauki, pracy i spędzania czasu wolnego, które umożliwi im funkcjonowanie w naturalnym środowisku, korzystanie  ze szkolnictwa, zdobyczy kulturowych i powszechnych form sportu i rekreacj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eoretyczne uzasadnienie integracji społecznej stanowi teoria wspólnych i swoistych cech osobowości osób pełno- i niepełnosprawnych stworzona przez profesora Hulka. Zgodnie </w:t>
        <w:br/>
        <w:t xml:space="preserve">z teorią osoby niepełnosprawne mają znacznie więcej cech wspólnych z osobami niepełnosprawnymi, niż cech swoistych. Niepełnosprawność stanowi jedynie  czynnik mający wpływ na rozwój i usamodzielnienie się społeczne dziecka. Celem integracji społecznej niepełnosprawnych jest normalizacja sytuacji ich rozwoju, nauki i wychowania. Cel ten wyraża się w takich instytucjonalnych i pozainstytucjonalnych  działaniach, które zmierzają do unormowania  warunków materialnych i psychospołecznych osób niepełnosprawnych, </w:t>
        <w:br/>
        <w:t>by miały one prawo do odmienności. Podstawowym przekonaniem twórców teorii normalizacji było docenienie  indywidualności i różnorodności. Wszyscy jesteśmy nośnikiem wartości i dyspozycji, które mogą powodować u innych pozytywne zmiany. Należy więc dążyć do takiego unormowania środowiska życia osób wyalienowanych, aby miały one  prawo do samorealizacji i możliwości wzbogacania innych. Ludzie są różnorodni, ale tak samo ważni, mają prawo do rozwoju i edukacji, co zapobiega ich izolacji i stygmatyzacji.</w:t>
      </w:r>
    </w:p>
    <w:p>
      <w:pPr>
        <w:pStyle w:val="Normal"/>
        <w:spacing w:lineRule="auto" w:line="360"/>
        <w:jc w:val="both"/>
        <w:rPr/>
      </w:pPr>
      <w:r>
        <w:rPr/>
        <w:tab/>
        <w:t>Wskaźnikiem społecznej integracji jest jakość, intensywność i częstotliwość wzajemnych kontaktów. Niepełnosprawny i senior  czuje się zintegrowany wówczas, gdy jest akceptowany i upodmiotowiony w grupie. Na równych prawach z innymi może decydować i brać udział w aktywnościach członków grupy, ma poczucie przynależności. Taki stan psychoemocjonalny  może stanowić źródło potrzeby kontaktu i współdziałania z innymi, dawać potrzebę bezpieczeństwa, umożliwiać zaufanie do otoczenia oraz realizację własnych potrzeb. Cel ten osiąga się nie tylko przez włączenie do grupy, ale również przez rozszerzanie świata wartości o wartość równości praw wszystkich ludzi, w tym prawa każdego człowieka do normalnego życia, nauki i pracy.</w:t>
      </w:r>
    </w:p>
    <w:p>
      <w:pPr>
        <w:pStyle w:val="Normal"/>
        <w:spacing w:lineRule="auto" w:line="360"/>
        <w:jc w:val="both"/>
        <w:rPr/>
      </w:pPr>
      <w:r>
        <w:rPr/>
        <w:tab/>
        <w:t>Cele te można osiągnąć poprzez wspólne działania oparte o arteterapię</w:t>
      </w:r>
      <w:r>
        <w:rPr>
          <w:b/>
        </w:rPr>
        <w:t>,</w:t>
      </w:r>
      <w:r>
        <w:rPr/>
        <w:t xml:space="preserve"> czyli terapię przy użyciu sztuki.  Pojęcia arteterapii użyto po raz pierwszy w latach 40. XX w. do nazwania oddziaływań prowokujących do wyrażania  przez pacjentów uczuć i emocji poprzez twórczą ekspresję . Praźródeł arteterapii należy poszukiwać w czasach starożytnych. Wskazuje na to pochodzący z tamtych czasów termin „kultura amini”, oznaczający „uprawianie duszy”. Jednak dopiero na przełomie XIX i XX w. zaczęto widzieć  w sztuce naprawdę ważny  środek mogący usprawniać proces integracji społe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wcity2"/>
        <w:spacing w:lineRule="auto" w:line="360"/>
        <w:ind w:left="283" w:firstLine="257"/>
        <w:jc w:val="both"/>
        <w:rPr/>
      </w:pPr>
      <w:r>
        <w:rPr/>
        <w:t xml:space="preserve"> </w:t>
      </w:r>
      <w:r>
        <w:rPr/>
        <w:t>Wieloletnie doświadczenie współpracy naszej szkoły z DPS i ŚDS potwierdza, że są to działania wartościowe i konieczne. Wolontariusze przełamują postawę dyskomfortu i niepewności w obecności osób z niepełnosprawnościami i seniorów. Nabywają praktyczne umiejętności, które mogą wykorzystać w życiu zawodowym i społecznym. Personel DPS i ŚDS oraz uczestnicy i mieszkańcy tych ośrodków chętnie korzystają z zajęć integracyjnych, które dostarczają pozytywnej stymulacji społeczno-kulturalnej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Harmonogram projektu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1260"/>
        <w:gridCol w:w="1260"/>
        <w:gridCol w:w="2077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ealizacji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rganizacyjne z wolontariusz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X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P nr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mediami lokal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20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biblioterapeutyczne w Ś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20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D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bożonarodze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i Ś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wielkanoc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i Ś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Rajdzie Strzelecka Wios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drużyna integ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 plenerowa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ewalua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ki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awoz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nr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Strzelcach Op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Bibliografia:</w:t>
      </w:r>
      <w:r>
        <w:rPr/>
        <w:br/>
        <w:br/>
        <w:t xml:space="preserve">T. Bach - Olasik (1994) "Szlachetne hasło - integracja" w: Wychowanie, nauczanie i integracja w Polsce / wybór tekstów /red. J. Bogucka, M. Kościelska " Społeczne Wydawnictwo Oświatow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. Borecka (2004) „Z motylem w tle : o baśni w biblioterapii i terapii pedagogicznej „ Wałbrzych : Wydawnictwo Państwowej Wyższej Szkoły Zawodowej,  </w:t>
      </w:r>
    </w:p>
    <w:p>
      <w:pPr>
        <w:pStyle w:val="Normal"/>
        <w:spacing w:lineRule="auto" w:line="360"/>
        <w:rPr/>
      </w:pPr>
      <w:r>
        <w:rPr/>
        <w:br/>
        <w:t>W. Dykcik (2001) "Poszukiwanie nowatorskich i alternatywnych koncepcji indywidualnej rehabilitacji oraz społecznej integracji osób niepełnosprawnych - aktualnym wyzwaniem praktyki edukacyjnej" w: W. Dykcik, B Szychowiak "Nowatorskie i alternatywne metody w praktyce pedagogiki specjalnej", Poznań</w:t>
        <w:br/>
        <w:br/>
        <w:t xml:space="preserve">W. Dykcik (1997) "Problemy autonomii i integracji społecznej osób niepełnosprawnych w środowisku życia" w W. Dykcik (red.) "Pedagogika specjalna", Poznań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uropa, integracja, sztuka : tematyczna koncepcja pracy edukacyjno-terapeutycznej środkami artystycznymi / red. Mirosława Knapik, Wiesława A. Sacher ; Wyższa Szkoła Administracji. Wydział Nauk Społecznych. - Bielsko-Biała : Wyższa Szkoła Administracji, 2007. </w:t>
        <w:br/>
        <w:br/>
        <w:t xml:space="preserve">E. Górniewicz (2002) "Konflikt potrzeb jako źródło analiz procesu kształcenia integracyjnego osób niepełnosprawnych w: W Dykcik, Cz. Kosakowski, J. Kuczyńska - Kwapisz "Pedagogika specjalna szansą na realizację potrzeb osób z odchyleniami od normy", Olsztyn, Poznań, W - wa, 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A.M. Kielar (2007).Teatroterapia w szkole specjalnej : scenariusze inscenizacji / Aleksandra M. Kielar. – Gniezno : Prymasowskie Wydawnictwo Gaudentinum, </w:t>
      </w:r>
    </w:p>
    <w:p>
      <w:pPr>
        <w:pStyle w:val="Normal"/>
        <w:spacing w:lineRule="auto" w:line="360"/>
        <w:rPr/>
      </w:pPr>
      <w:r>
        <w:rPr/>
        <w:br/>
        <w:t xml:space="preserve">R. Kościelak (2001) "Psychospołeczne uwarunkowania nauczania i wychowania integracyjnego", w: W. Dykcik, B. Szychowiak "Nowatorskie i alternatywne metody w praktyce pedagogiki specjalnej", Poznań. </w:t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12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firstLine="54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firstLine="540"/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scent">
    <w:name w:val="youth.af.s.cent"/>
    <w:basedOn w:val="Normal"/>
    <w:qFormat/>
    <w:pPr>
      <w:keepNext w:val="true"/>
      <w:tabs>
        <w:tab w:val="clear" w:pos="708"/>
        <w:tab w:val="left" w:pos="284" w:leader="none"/>
      </w:tabs>
      <w:spacing w:before="80" w:after="80"/>
      <w:jc w:val="center"/>
    </w:pPr>
    <w:rPr>
      <w:rFonts w:ascii="Arial" w:hAnsi="Arial" w:cs="Arial"/>
      <w:sz w:val="16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8:00Z</dcterms:created>
  <dc:creator>Bibliotekarz03</dc:creator>
  <dc:description/>
  <cp:keywords/>
  <dc:language>en-US</dc:language>
  <cp:lastModifiedBy>Grażyna Ziaja</cp:lastModifiedBy>
  <cp:lastPrinted>2019-09-11T09:04:00Z</cp:lastPrinted>
  <dcterms:modified xsi:type="dcterms:W3CDTF">2022-10-03T08:48:00Z</dcterms:modified>
  <cp:revision>21</cp:revision>
  <dc:subject/>
  <dc:title/>
</cp:coreProperties>
</file>